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6/02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Sņežana Afanasjeva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5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evita.zuromska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o sakaru pakalpojumu nodrošināšana Daugavpils pilsētas videonovērošanas sistēm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□ Pakalpojumi ■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o sakaru pakalpojumu nodrošināšana Daugavpils pilsētas videonovērošanas sistēm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72310000-1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01/03/201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28/02/201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3/0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18/02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18/02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s pārtrauk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br/>
              <w:t>Iemesls: Iepirkums pārtraukts pamatojoties uz iepirkuma komisijas lēmumu no 28.02.2013.(protokols Nr.6).</w:t>
              <w:br/>
              <w:t>Lēmuma pieņemšanas datums: 28/02/201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8:00Z</dcterms:created>
  <dc:creator>User</dc:creator>
  <dc:description/>
  <dc:language>en-US</dc:language>
  <cp:lastModifiedBy>User</cp:lastModifiedBy>
  <dcterms:modified xsi:type="dcterms:W3CDTF">2013-03-13T09:29:00Z</dcterms:modified>
  <cp:revision>1</cp:revision>
  <dc:subject/>
  <dc:title/>
</cp:coreProperties>
</file>